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美和科技大學公務車派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-53340</wp:posOffset>
                </wp:positionV>
                <wp:extent cx="21469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65pt;mso-wrap-distance-left:9.05pt;mso-wrap-distance-right:9.05pt;mso-wrap-distance-top:0pt;mso-wrap-distance-bottom:0pt;margin-top:-4.2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日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521"/>
        <w:gridCol w:w="1937"/>
        <w:gridCol w:w="2003"/>
        <w:gridCol w:w="2351"/>
      </w:tblGrid>
      <w:tr>
        <w:trPr>
          <w:trHeight w:val="323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派單位核章</w:t>
            </w:r>
          </w:p>
        </w:tc>
      </w:tr>
      <w:tr>
        <w:trPr>
          <w:trHeight w:val="349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號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 駛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二級主管簽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營繕組</w:t>
            </w:r>
          </w:p>
        </w:tc>
      </w:tr>
      <w:tr>
        <w:trPr>
          <w:trHeight w:val="41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一級主管簽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的 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  時  分 起  月  日  時  分止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4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人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25400</wp:posOffset>
                </wp:positionV>
                <wp:extent cx="80010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71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5pt;mso-wrap-distance-left:9.05pt;mso-wrap-distance-right:9.05pt;mso-wrap-distance-top:0pt;mso-wrap-distance-bottom:0pt;margin-top: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7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32"/>
          <w:szCs w:val="32"/>
        </w:rPr>
        <w:t>公務車借用車輛檢查／紀錄</w:t>
      </w:r>
      <w:r>
        <w:rPr/>
        <w:t>表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7"/>
        <w:gridCol w:w="1701"/>
        <w:gridCol w:w="1134"/>
        <w:gridCol w:w="179"/>
        <w:gridCol w:w="619"/>
        <w:gridCol w:w="619"/>
        <w:gridCol w:w="373"/>
        <w:gridCol w:w="1583"/>
        <w:gridCol w:w="454"/>
        <w:gridCol w:w="1700"/>
        <w:gridCol w:w="540"/>
        <w:gridCol w:w="574"/>
      </w:tblGrid>
      <w:tr>
        <w:trPr>
          <w:trHeight w:val="42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7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駕駛人</w:t>
            </w:r>
            <w:r>
              <w:rPr>
                <w:rFonts w:ascii="標楷體" w:hAnsi="標楷體" w:cs="標楷體" w:eastAsia="標楷體"/>
                <w:b/>
              </w:rPr>
              <w:t>檢查內容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7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收人</w:t>
            </w:r>
            <w:r>
              <w:rPr>
                <w:rFonts w:ascii="標楷體" w:hAnsi="標楷體" w:cs="標楷體" w:eastAsia="標楷體"/>
                <w:b/>
              </w:rPr>
              <w:t>檢查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體</w:t>
            </w:r>
            <w:r>
              <w:rPr>
                <w:rFonts w:ascii="標楷體" w:hAnsi="標楷體" w:cs="標楷體" w:eastAsia="標楷體"/>
              </w:rPr>
              <w:t>外觀</w:t>
            </w:r>
            <w:r>
              <w:rPr>
                <w:rFonts w:ascii="標楷體" w:hAnsi="標楷體" w:cs="標楷體" w:eastAsia="標楷體"/>
              </w:rPr>
              <w:t>及內部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受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體</w:t>
            </w:r>
            <w:r>
              <w:rPr>
                <w:rFonts w:ascii="標楷體" w:hAnsi="標楷體" w:cs="標楷體" w:eastAsia="標楷體"/>
              </w:rPr>
              <w:t>外觀</w:t>
            </w:r>
            <w:r>
              <w:rPr>
                <w:rFonts w:ascii="標楷體" w:hAnsi="標楷體" w:cs="標楷體" w:eastAsia="標楷體"/>
              </w:rPr>
              <w:t>及內部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受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者是否攜帶駕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者是否攜帶駕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照及車輛保險卡是否攜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照及車輛保險卡是否攜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內部是否清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內部是否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油是否滿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油是否滿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55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紀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異常</w:t>
            </w:r>
            <w:r>
              <w:rPr>
                <w:rFonts w:ascii="標楷體" w:hAnsi="標楷體" w:cs="標楷體" w:eastAsia="標楷體"/>
              </w:rPr>
              <w:t>紀錄：</w:t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開出時間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時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路線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歸還時間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時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8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哩程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升數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油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42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收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名</w:t>
            </w:r>
          </w:p>
        </w:tc>
        <w:tc>
          <w:tcPr>
            <w:tcW w:w="326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56515</wp:posOffset>
                </wp:positionV>
                <wp:extent cx="80010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71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5pt;mso-wrap-distance-left:9.05pt;mso-wrap-distance-right:9.05pt;mso-wrap-distance-top:0pt;mso-wrap-distance-bottom:0pt;margin-top:4.4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7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78" w:right="-286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美和科技大學 公務車申借規則：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公務車申借僅限於執行公務使用。</w:t>
      </w:r>
    </w:p>
    <w:p>
      <w:pPr>
        <w:pStyle w:val="Normal"/>
        <w:spacing w:lineRule="exact" w:line="260"/>
        <w:ind w:left="237" w:right="-286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 xml:space="preserve">申請公務車，務必經各單位主管及總務處核准後派車。 </w:t>
      </w:r>
    </w:p>
    <w:p>
      <w:pPr>
        <w:pStyle w:val="Normal"/>
        <w:spacing w:lineRule="exact" w:line="260"/>
        <w:ind w:left="237" w:right="-286" w:hanging="52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使用公務車請詳填「事由、前往地點、搭乘人數及派車時間」；駕駛人請各單位儘量分擔找駕駛人協助幫忙；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申請人、駕駛人不得為學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駕車應隨時攜帶本派車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非緊急用車，請三天前提出申請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開車前，請先檢查車況是否正常，車況若有異常請立即回報再使用，否則將依規定向借用單位歸還請求賠償；借用期間，請確實遵守交通規則，如有任何交通違規罰款或非自然耗損零組件，由借用單位負責修繕復原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停車時，請把前輪打正；避免造成安全上的危險及車輛轉向系統損害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公務車使用完畢，請確實關閉空調、音響及燈光系統；並將車輛內、外整理乾淨，經檢查如發現車內外過於髒亂需人力重新整理，將紀錄違規事由及通知借用單位清潔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公務車使用期間，油料由使用單位自行負擔（以行車里程公里數，約每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公里加油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公升為原則），若使用公務車之正常平均油耗  </w:t>
      </w:r>
      <w:r>
        <w:rPr>
          <w:rFonts w:eastAsia="標楷體" w:cs="標楷體" w:ascii="標楷體" w:hAnsi="標楷體"/>
          <w:sz w:val="26"/>
          <w:szCs w:val="26"/>
        </w:rPr>
        <w:t>AAJ-7361-(9km/L);2351-ZR(7m/L);</w:t>
      </w:r>
    </w:p>
    <w:p>
      <w:pPr>
        <w:pStyle w:val="Normal"/>
        <w:spacing w:lineRule="exact" w:line="260"/>
        <w:ind w:left="235" w:right="-286" w:firstLine="4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CU-3975(7km/L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若低於正常平均油耗請務必填寫異常記錄</w:t>
      </w:r>
    </w:p>
    <w:p>
      <w:pPr>
        <w:pStyle w:val="Normal"/>
        <w:spacing w:lineRule="exact" w:line="260"/>
        <w:ind w:left="237" w:right="-286" w:hanging="52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若遇交通事故，請立即報警處理，並聯絡總務處事務營繕組進行保險理賠事宜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公務車應盡量於任務執行完畢，當天歸還；歸還時請影印「加油單」隨「派車單」，並將車輛清（洗）理乾淨，經事務營繕組承辦人認可後，完成歸還手續。</w:t>
      </w:r>
    </w:p>
    <w:p>
      <w:pPr>
        <w:pStyle w:val="Normal"/>
        <w:spacing w:lineRule="exact" w:line="260"/>
        <w:ind w:left="237" w:right="-286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3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2:00Z</dcterms:created>
  <dc:creator>user</dc:creator>
  <dc:description/>
  <cp:keywords/>
  <dc:language>en-US</dc:language>
  <cp:lastModifiedBy>user</cp:lastModifiedBy>
  <cp:lastPrinted>2019-08-26T11:32:00Z</cp:lastPrinted>
  <dcterms:modified xsi:type="dcterms:W3CDTF">2019-08-26T05:24:00Z</dcterms:modified>
  <cp:revision>6</cp:revision>
  <dc:subject/>
  <dc:title>龍華科技大學公務車派車單　   　　　　 編號</dc:title>
</cp:coreProperties>
</file>