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60"/>
        <w:gridCol w:w="656"/>
        <w:gridCol w:w="480"/>
        <w:gridCol w:w="2520"/>
        <w:gridCol w:w="600"/>
        <w:gridCol w:w="480"/>
        <w:gridCol w:w="2704"/>
        <w:gridCol w:w="600"/>
      </w:tblGrid>
      <w:tr>
        <w:trPr>
          <w:trHeight w:val="368" w:hRule="atLeast"/>
        </w:trPr>
        <w:tc>
          <w:tcPr>
            <w:tcW w:w="1130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車次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停靠站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票價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車次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停靠站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票價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車次</w:t>
            </w:r>
          </w:p>
        </w:tc>
        <w:tc>
          <w:tcPr>
            <w:tcW w:w="27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停靠站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票價</w:t>
            </w:r>
          </w:p>
        </w:tc>
      </w:tr>
      <w:tr>
        <w:trPr>
          <w:trHeight w:val="210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3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樂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明誠路鼎中路口車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0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林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林邊郵局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6:4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4500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12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九如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站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5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3000</w:t>
            </w:r>
          </w:p>
        </w:tc>
      </w:tr>
      <w:tr>
        <w:trPr>
          <w:trHeight w:val="111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高應大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昌建工路口富士照相館　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3</w:t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東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全家福鞋店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6: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35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洛陽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站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尖美百貨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昌大豐路陳征宇眼科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5</w:t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東港安泰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6:5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醫院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7-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超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海豐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7-1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超商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2500</w:t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陽明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九如路澄清湖加油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45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烏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7: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派出所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30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中正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全聯對面機車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6:4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2000</w:t>
            </w:r>
          </w:p>
        </w:tc>
      </w:tr>
      <w:tr>
        <w:trPr>
          <w:trHeight w:val="141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鳳商天橋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文衡路口永和豆漿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40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港西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7: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公車站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大連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勝利之家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6: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經武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全美餐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新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7:0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鄉公所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中興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中油站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6:5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1500</w:t>
            </w:r>
          </w:p>
        </w:tc>
      </w:tr>
      <w:tr>
        <w:trPr>
          <w:trHeight w:val="221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後庄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玉山銀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35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香社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回程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德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中油站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7: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三塊厝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過紅綠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回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6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文化中心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福路大門邊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0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5000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港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港路港美街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0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5000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16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美濃地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高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6: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、區公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6:1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6000</w:t>
            </w:r>
          </w:p>
        </w:tc>
      </w:tr>
      <w:tr>
        <w:trPr>
          <w:trHeight w:val="18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環保局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環保局對面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5</w:t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爭鮮壽司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醫院對面台哥大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5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高樹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高樹國小對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4500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忠孝國小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泰新富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45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紅歡市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市場對面旅館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田子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站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4000</w:t>
            </w:r>
          </w:p>
        </w:tc>
      </w:tr>
      <w:tr>
        <w:trPr>
          <w:trHeight w:val="13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黃埔公園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光遠路與中山東路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自由服飾店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06:4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40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太平國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小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40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新南勢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站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中山東路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黃鼎文骨科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6:5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坪頂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坪頂國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磚仔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站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屏東就業服務站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7:1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15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新厝加油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站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35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茄苳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站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3500</w:t>
            </w:r>
          </w:p>
        </w:tc>
      </w:tr>
      <w:tr>
        <w:trPr>
          <w:trHeight w:val="248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統一加油站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7:1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寮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高英工商對面傢俱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里港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公車站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公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中油加油站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7: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寮國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小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番社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趙壽山對面公車站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萬丹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消防隊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7:3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5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三塊厝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過紅綠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0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去程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竹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大學路與竹林路口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7:3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5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8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高雄前火車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0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1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榮總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油加油站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20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17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前鎮高中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高中對面全家超商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0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4000</w:t>
            </w:r>
          </w:p>
        </w:tc>
      </w:tr>
      <w:tr>
        <w:trPr>
          <w:trHeight w:val="5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遠百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山路與一心路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5</w:t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楠陽國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小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-1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超商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0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甲廟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柯適中皮膚科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5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復興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心路與復興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8</w:t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仁武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鳳仁路工業二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45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甲醫院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杏和醫院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光華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心路與光華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灣內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過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號高架橋大正汽車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桂林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桂林旅館旁麥當勞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3500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憲德市場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順心養護中心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40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鳥松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麥當勞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香社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三陽機車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7:10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去程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2500</w:t>
            </w:r>
          </w:p>
        </w:tc>
      </w:tr>
      <w:tr>
        <w:trPr>
          <w:trHeight w:val="27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瑞豐國小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小對面公園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江山家具行對面萊爾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25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北極殿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武營路北極殿對面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社皮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好印象超商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7: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500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ind w:right="-84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07</w:t>
      </w:r>
      <w:r>
        <w:rPr>
          <w:b/>
          <w:sz w:val="28"/>
          <w:szCs w:val="28"/>
        </w:rPr>
        <w:t>學年度美和科技大學</w:t>
      </w:r>
      <w:r>
        <w:rPr>
          <w:b/>
          <w:color w:val="0000FF"/>
          <w:sz w:val="28"/>
          <w:szCs w:val="28"/>
        </w:rPr>
        <w:t>【日間部】</w:t>
      </w:r>
      <w:r>
        <w:rPr>
          <w:b/>
          <w:sz w:val="28"/>
          <w:szCs w:val="28"/>
        </w:rPr>
        <w:t>交通車站名票價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上學期</w:t>
      </w:r>
      <w:r>
        <w:rPr>
          <w:b/>
          <w:sz w:val="28"/>
          <w:szCs w:val="28"/>
        </w:rPr>
        <w:t xml:space="preserve">) </w:t>
      </w:r>
      <w:r>
        <w:rPr>
          <w:b/>
          <w:color w:val="FF0000"/>
          <w:sz w:val="28"/>
          <w:szCs w:val="28"/>
        </w:rPr>
        <w:t>全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屏東客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乘車時間均為預估時間，請提早時間等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學校下課</w:t>
      </w:r>
      <w:r>
        <w:rPr>
          <w:b/>
          <w:sz w:val="28"/>
          <w:szCs w:val="28"/>
        </w:rPr>
        <w:t>16:45</w:t>
      </w:r>
      <w:r>
        <w:rPr>
          <w:b/>
          <w:sz w:val="28"/>
          <w:szCs w:val="28"/>
        </w:rPr>
        <w:t>東校區停車場發車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南校區學生乘車請於</w:t>
      </w:r>
      <w:r>
        <w:rPr>
          <w:b/>
          <w:color w:val="FF0000"/>
        </w:rPr>
        <w:t>16:30</w:t>
      </w:r>
      <w:r>
        <w:rPr>
          <w:b/>
          <w:color w:val="FF0000"/>
        </w:rPr>
        <w:t>至南校區門口前搭乘接駁車至東校區停車場乘車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辦理時間：本學期開學第一週的三天</w:t>
      </w: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上午</w:t>
      </w:r>
      <w:r>
        <w:rPr>
          <w:b/>
          <w:sz w:val="32"/>
          <w:szCs w:val="32"/>
        </w:rPr>
        <w:t xml:space="preserve">09:00~12:00 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開學三天專車免費搭乘至校辦理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FF0000"/>
        </w:rPr>
        <w:t>第四天起</w:t>
      </w:r>
      <w:r>
        <w:rPr>
          <w:b/>
        </w:rPr>
        <w:t>搭乘開始驗票，未辦理乘車證請購買單程票乘車。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3. </w:t>
      </w:r>
      <w:r>
        <w:rPr>
          <w:b/>
        </w:rPr>
        <w:t>本票價為一學期乘車費用。</w:t>
      </w:r>
      <w:r>
        <w:rPr>
          <w:rFonts w:ascii="新細明體;PMingLiU" w:hAnsi="新細明體;PMingLiU" w:cs="新細明體;PMingLiU"/>
          <w:color w:val="FF0000"/>
        </w:rPr>
        <w:t>※</w:t>
      </w:r>
      <w:r>
        <w:rPr>
          <w:b/>
          <w:color w:val="FF0000"/>
        </w:rPr>
        <w:t>辦理退費：</w:t>
      </w:r>
      <w:r>
        <w:rPr>
          <w:b/>
          <w:color w:val="FF0000"/>
        </w:rPr>
        <w:t>1-4</w:t>
      </w:r>
      <w:r>
        <w:rPr>
          <w:b/>
          <w:color w:val="FF0000"/>
        </w:rPr>
        <w:t>週前退三分之二車款，</w:t>
      </w:r>
      <w:r>
        <w:rPr>
          <w:b/>
          <w:color w:val="FF0000"/>
        </w:rPr>
        <w:t>5-8</w:t>
      </w:r>
      <w:r>
        <w:rPr>
          <w:b/>
          <w:color w:val="FF0000"/>
        </w:rPr>
        <w:t>週前退三分之一車款，</w:t>
      </w:r>
      <w:r>
        <w:rPr>
          <w:b/>
          <w:color w:val="FF0000"/>
        </w:rPr>
        <w:t>9-12</w:t>
      </w:r>
      <w:r>
        <w:rPr>
          <w:b/>
          <w:color w:val="FF0000"/>
        </w:rPr>
        <w:t>週退十分之一車款，</w:t>
      </w:r>
      <w:r>
        <w:rPr>
          <w:b/>
          <w:color w:val="FF0000"/>
        </w:rPr>
        <w:t>13</w:t>
      </w:r>
      <w:r>
        <w:rPr>
          <w:b/>
          <w:color w:val="FF0000"/>
        </w:rPr>
        <w:t>週後不受理退票。退票需繳回乘車證，未繳回乘車證者不給予退費。（以開學日計算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b/>
          <w:color w:val="FF0000"/>
        </w:rPr>
        <w:t>乘車證（來回更改單程）請於一個月內提出，逾期不受理。（以開學日計算）</w:t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  <w:color w:val="FF0000"/>
        </w:rPr>
        <w:t>未帶乘車證者，視同無票上車，需當場以單程票價</w:t>
      </w:r>
      <w:r>
        <w:rPr>
          <w:b/>
          <w:color w:val="FF0000"/>
        </w:rPr>
        <w:t>150</w:t>
      </w:r>
      <w:r>
        <w:rPr>
          <w:b/>
          <w:color w:val="FF0000"/>
        </w:rPr>
        <w:t>元或至學校福利社購買單程票後上車。</w:t>
      </w:r>
    </w:p>
    <w:p>
      <w:pPr>
        <w:pStyle w:val="Normal"/>
        <w:rPr/>
      </w:pPr>
      <w:r>
        <w:rPr>
          <w:b/>
        </w:rPr>
        <w:t>未辦乘車證欲搭乘專車請先購買單程票劵，購買單程票請至學校福利社購買，單程票價</w:t>
      </w:r>
      <w:r>
        <w:rPr>
          <w:b/>
        </w:rPr>
        <w:t>120</w:t>
      </w:r>
      <w:r>
        <w:rPr>
          <w:b/>
        </w:rPr>
        <w:t>元</w:t>
      </w:r>
      <w:r>
        <w:rPr>
          <w:b/>
        </w:rPr>
        <w:t>(</w:t>
      </w:r>
      <w:r>
        <w:rPr>
          <w:b/>
        </w:rPr>
        <w:t>不分路線</w:t>
      </w:r>
      <w:r>
        <w:rPr>
          <w:b/>
        </w:rPr>
        <w:t>)</w:t>
      </w:r>
      <w:r>
        <w:rPr/>
        <w:t>。</w:t>
      </w:r>
      <w:r>
        <w:rPr>
          <w:b/>
        </w:rPr>
        <w:t>★學期結束前可依購買日期的</w:t>
      </w:r>
      <w:r>
        <w:rPr>
          <w:b/>
        </w:rPr>
        <w:t>2</w:t>
      </w:r>
      <w:r>
        <w:rPr>
          <w:b/>
        </w:rPr>
        <w:t>日內辦理退票，超過</w:t>
      </w:r>
      <w:r>
        <w:rPr>
          <w:b/>
        </w:rPr>
        <w:t>2</w:t>
      </w:r>
      <w:r>
        <w:rPr>
          <w:b/>
        </w:rPr>
        <w:t>日恕不接受退票（單程票毀損或污損恕不接受退票）。</w:t>
      </w:r>
    </w:p>
    <w:p>
      <w:pPr>
        <w:pStyle w:val="Normal"/>
        <w:rPr/>
      </w:pPr>
      <w:r>
        <w:rPr>
          <w:b/>
        </w:rPr>
        <w:t>辦理時須交一吋照片一張</w:t>
      </w:r>
      <w:r>
        <w:rPr>
          <w:b/>
        </w:rPr>
        <w:t>(</w:t>
      </w:r>
      <w:r>
        <w:rPr>
          <w:b/>
        </w:rPr>
        <w:t>未交者恕不受理</w:t>
      </w:r>
      <w:r>
        <w:rPr>
          <w:b/>
        </w:rPr>
        <w:t>)</w:t>
      </w:r>
      <w:r>
        <w:rPr>
          <w:b/>
        </w:rPr>
        <w:t>及票款</w:t>
      </w:r>
      <w:r>
        <w:rPr/>
        <w:t>(</w:t>
      </w:r>
      <w:r>
        <w:rPr>
          <w:b/>
        </w:rPr>
        <w:t>照片背面請註明班級、姓名、電話、乘車地點</w:t>
      </w:r>
      <w:r>
        <w:rPr/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屏東汽車客運公司：觀光課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08-7221299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0925323229 </w:t>
      </w:r>
      <w:r>
        <w:rPr>
          <w:b/>
          <w:color w:val="000000"/>
        </w:rPr>
        <w:t>任先生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學年度美和科技大學</w:t>
      </w:r>
      <w:r>
        <w:rPr>
          <w:b/>
          <w:color w:val="0000FF"/>
          <w:sz w:val="28"/>
          <w:szCs w:val="28"/>
        </w:rPr>
        <w:t>【日間部】</w:t>
      </w:r>
      <w:r>
        <w:rPr>
          <w:b/>
          <w:sz w:val="28"/>
          <w:szCs w:val="28"/>
        </w:rPr>
        <w:t>交通車站名票價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上學期</w:t>
      </w:r>
      <w:r>
        <w:rPr>
          <w:b/>
          <w:sz w:val="28"/>
          <w:szCs w:val="28"/>
        </w:rPr>
        <w:t xml:space="preserve">) </w:t>
      </w:r>
      <w:r>
        <w:rPr>
          <w:b/>
          <w:color w:val="FF0000"/>
          <w:sz w:val="28"/>
          <w:szCs w:val="28"/>
        </w:rPr>
        <w:t>單程</w:t>
      </w:r>
      <w:r>
        <w:rPr>
          <w:rFonts w:eastAsia="Times New Roman"/>
        </w:rPr>
        <w:t xml:space="preserve"> </w:t>
      </w:r>
      <w:r>
        <w:rPr/>
        <w:t>屏東客運</w:t>
      </w:r>
    </w:p>
    <w:tbl>
      <w:tblPr>
        <w:tblW w:w="1130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60"/>
        <w:gridCol w:w="656"/>
        <w:gridCol w:w="480"/>
        <w:gridCol w:w="2520"/>
        <w:gridCol w:w="600"/>
        <w:gridCol w:w="480"/>
        <w:gridCol w:w="2704"/>
        <w:gridCol w:w="600"/>
      </w:tblGrid>
      <w:tr>
        <w:trPr>
          <w:trHeight w:val="368" w:hRule="atLeast"/>
        </w:trPr>
        <w:tc>
          <w:tcPr>
            <w:tcW w:w="1130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車次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停靠站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票價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車次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停靠站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票價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車次</w:t>
            </w:r>
          </w:p>
        </w:tc>
        <w:tc>
          <w:tcPr>
            <w:tcW w:w="27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停靠站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票價</w:t>
            </w:r>
          </w:p>
        </w:tc>
      </w:tr>
      <w:tr>
        <w:trPr>
          <w:trHeight w:val="210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3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樂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明誠路鼎中路口車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0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750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林邊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林邊郵局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9425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12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九如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站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5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8450</w:t>
            </w:r>
          </w:p>
        </w:tc>
      </w:tr>
      <w:tr>
        <w:trPr>
          <w:trHeight w:val="111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高應大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昌建工路口富士照相館　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3</w:t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東港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全家福鞋店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8775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洛陽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站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尖美百貨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昌大豐路陳征宇眼科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5</w:t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東港安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醫院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-1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超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海豐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7-1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超商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8125</w:t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陽明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九如路澄清湖加油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425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烏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7:0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派出所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845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正路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全聯對面機車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7800</w:t>
            </w:r>
          </w:p>
        </w:tc>
      </w:tr>
      <w:tr>
        <w:trPr>
          <w:trHeight w:val="141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鳳商天橋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文衡路口永和豆漿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1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港西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7:0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公車站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連路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勝利之家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經武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全美餐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新園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7:0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鄉公所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興路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油站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7475</w:t>
            </w:r>
          </w:p>
        </w:tc>
      </w:tr>
      <w:tr>
        <w:trPr>
          <w:trHeight w:val="221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後庄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玉山銀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8775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香社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回程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德協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油站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7: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三塊厝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過紅綠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回程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6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文化中心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福路大門邊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0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750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1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港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港路港美街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0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9750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16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美濃地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高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6: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、區公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6:1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0400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環保局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環保局對面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5</w:t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安泰醫院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醫院對面台哥大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5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高樹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高樹國小對面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9425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忠孝國小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泰新富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9425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紅歡市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市場對面旅館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田子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站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9100</w:t>
            </w:r>
          </w:p>
        </w:tc>
      </w:tr>
      <w:tr>
        <w:trPr>
          <w:trHeight w:val="13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黃埔公園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光遠路與中山東路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自由服飾店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06:4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91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太平國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小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91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新南勢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站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山東路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黃鼎文骨科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坪頂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坪頂國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磚仔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站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屏東就業服務站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7:1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7475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新厝加油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站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8775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茄苳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站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8775</w:t>
            </w:r>
          </w:p>
        </w:tc>
      </w:tr>
      <w:tr>
        <w:trPr>
          <w:trHeight w:val="248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統一加油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7:1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寮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高英工商對面傢俱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里港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公車站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公館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油加油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7: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寮國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小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番社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趙壽山對面公車站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丹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消防隊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7:3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825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三塊厝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過紅綠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0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去程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竹林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學路與竹林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7:3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5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8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高雄前火車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0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9750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1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榮總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油加油站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20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9750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17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前鎮高中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高中對面全家超商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0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9100</w:t>
            </w:r>
          </w:p>
        </w:tc>
      </w:tr>
      <w:tr>
        <w:trPr>
          <w:trHeight w:val="5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大遠百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山路與一心路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5</w:t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楠陽國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小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-1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超商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0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甲廟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柯適中皮膚科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5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復興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心路與復興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38</w:t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仁武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鳳仁路工業二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9425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甲醫院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杏和醫院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光華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心路與光華路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灣內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過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號高架橋大正汽車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桂林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桂林旅館旁麥當勞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8775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憲德市場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順心養護中心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9100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鳥松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麥當勞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香社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三陽機車行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7:10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去程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8125</w:t>
            </w:r>
          </w:p>
        </w:tc>
      </w:tr>
      <w:tr>
        <w:trPr>
          <w:trHeight w:val="27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瑞豐國小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小對面公園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4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江山家具行對面萊爾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8125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北極殿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武營路北極殿對面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:5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社皮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好印象超商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7: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475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4:00Z</dcterms:created>
  <dc:creator>TIGER-XP</dc:creator>
  <dc:description/>
  <dc:language>en-US</dc:language>
  <cp:lastModifiedBy>user</cp:lastModifiedBy>
  <cp:lastPrinted>2018-03-08T09:47:00Z</cp:lastPrinted>
  <dcterms:modified xsi:type="dcterms:W3CDTF">2018-09-03T04:34:00Z</dcterms:modified>
  <cp:revision>2</cp:revision>
  <dc:subject/>
  <dc:title>日間部</dc:title>
</cp:coreProperties>
</file>